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-4762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9</w:t>
      </w:r>
      <w:r>
        <w:rPr/>
        <w:t>» декабря  2016 г.</w:t>
        <w:tab/>
        <w:tab/>
        <w:tab/>
        <w:tab/>
        <w:tab/>
        <w:t xml:space="preserve">                                      № 35</w:t>
      </w: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  <w:t>п. Новоукраин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27660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графика личного приема граждан в Администрации Новоукраинского сельского поселения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9.1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б утверждении графика личного приема граждан в Администрации Новоукраинского сельского поселения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Федеральным законом от  02.05.2006 № 59 –ФЗ «О порядке рассмотрения обращений граждан Российской Федерации», Уставом Новоукраин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график личного приема граждан главой Администрации Новоукраинского сельского поселения на 2017 год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1"/>
        <w:gridCol w:w="2003"/>
        <w:gridCol w:w="2012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личном прие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, занимаемая должность ответственного лица за организацию личного прием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Новоукраин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на Ларис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Новоеткульский, вторник, с 9-00 до 12-3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Греченок Е.А тел. 8351699556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на Ларис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Новоукраинский, среда, с 9-00 до 12-3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на Ларис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Клубовка, четверг, с 9-00 до 12-30 час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укра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Л.А.Васин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Греченок</w:t>
      </w:r>
    </w:p>
    <w:p>
      <w:pPr>
        <w:pStyle w:val="Normal"/>
        <w:rPr/>
      </w:pPr>
      <w:r>
        <w:rPr>
          <w:sz w:val="20"/>
          <w:szCs w:val="20"/>
        </w:rPr>
        <w:t xml:space="preserve">83516995567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4:00Z</dcterms:created>
  <dc:creator>Admin</dc:creator>
  <dc:description/>
  <cp:keywords/>
  <dc:language>en-US</dc:language>
  <cp:lastModifiedBy>Admin</cp:lastModifiedBy>
  <cp:lastPrinted>2016-12-29T09:37:00Z</cp:lastPrinted>
  <dcterms:modified xsi:type="dcterms:W3CDTF">2016-12-29T04:37:00Z</dcterms:modified>
  <cp:revision>4</cp:revision>
  <dc:subject/>
  <dc:title>АДМИНИСТРАЦИЯ САТКИНСКОГО МУНИЦИПАЛЬНОГО РАЙОНА</dc:title>
</cp:coreProperties>
</file>